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и В.Г. Шендр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воспит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Я В МИРЕ И МИР ВО М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: Казакова Татья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Миасс  2016г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_________________________________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ринципы программы______________________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_____________________8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ывающей деятельности________9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 реализации программы____________10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граммных мероприятий воспитывающей деятельности_12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воспитывающей деятельности_______22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межуточных результатов воспитывающей деятельности_1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22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_________2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22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ная литература  ________________________________27                      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- великое дело: им решается участь челове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Белин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складывается понимание того, что подрастающее поколение должно осознанно действовать исходя из представлений об общественном долге и личной свободе, принимать самостоятельные  решения, брать на себя ответственность. Поэтому процесс воспитания в современных условиях должен быть ориентирован не на личность «хорошо управляемую», а на личность самоопределяющуюся, активную и успешную. По моим наблюдениям в современную начальную школу приходят дети, которые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ы, но бессистемн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ограниченным диапазоном способов 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осителями различных культур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имеют разный уровень интеллекта и физического здоровья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работы в школе я убедилась в том, что дети младшего школьного возраста часто покорно воплощают в школе спускаемые сверху ценности, а вне школы живут в другой системе ценностей. Это приводит к тому, что у значительной части младших школьников (по данным психиатров, до одной трети детей) отмечаются отчётливые невротические изменения психики, следовательно, увеличивается количество неблагополучных детей. Ребёнок младшего школьного возраста ещё ограничен в своём участии в социальной жизни, но с помощью специальных педагогических условий он начинает накапливать своеобразное «социальное поле» своей личности: осознавать себя среди взрослых и сверстников, свои связи с ними и опыт общения, принимать социальные ценности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ыту работы знаю: ребёнок младшего школьного возраста наиболее восприимчив к эмоционально-ценностному, духовно-нравственному развитию, гражданскому воспитанию, поэтому данные направления являются основными в моей программе воспитывающей деятельности, а её содержание направлено на расширение личного социального опыта ребёнка для его успешной соци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о же время недостатки развития и воспитания в этот период жизни трудно восполнить в последующие годы. Но смысл детства вовсе не в подготовке к будущей жизни, а в полноценном проживании это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активной, успешной, гармонично развитой личности в процессе социал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и способности личности к жизненному самоопределению, самопознанию и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четыре года, предназначена для работы с учениками начальных классов. Система мероприятий по реализации программы разделена на 3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– «Я общаюсь, значит,  я учусь» (1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– «Хочу учиться! Могу учиться! Люблю учиться!» (2-3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– «Я в мире, мир во мне…» (4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личного социального опыта ребёнка,  воспитание успешно социализированной  на данном возрастном этапе личности с развитой потребностью к жизненному самоопределению, самопознанию и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данную программу, я опиралась на нормативно-правовые документ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б основных гарантиях прав ребенка"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"Об образовании"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ю духовно- нравственного развития и воспитания личности гражданина России» (ФГОС второго поколения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ОУ «СОШ № 17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зака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мониторинга классного коллектива и индивидуальные особенности детей 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Цели, задачи и принципы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граммы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активной, успешной, гармонично развитой личности в процессе социализации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и способности личности к жизненному самоопределению, самопознанию и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успешной адаптации детей к школьным условиям, снижению школьной тревожн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интерес к процессу и содержанию учебной деятельности,  работать над активизацией познавательных процессов, повышением учебной мотивац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развития нравственных качеств личности,     обеспечить понимание и принятие детьми главных жизненных ценност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коммуникативные навыки; работать  над созданием дружного  ученического коллектив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 учащихся культуру сохранения и совершенствования </w:t>
      </w:r>
      <w:r>
        <w:rPr>
          <w:rFonts w:cs="Times New Roman" w:ascii="Times New Roman" w:hAnsi="Times New Roman"/>
          <w:sz w:val="28"/>
        </w:rPr>
        <w:t>представлений о нашей Родине, окружающем мире, приобщение к народным традиция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раскрытия творческого потенциала дет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помощь родителям в воспитании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ширение личного социального опыта ребёнка,  воспитание успешно социализированной  на данном возрастном этапе личности с развитой потребностью к жизненному самоопределению, самопознанию и саморе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 выпускника начальной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интересующийся, активно познающий ми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учиться, способный к организации своей деятель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, историю и культуру каждого нар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, умеющий слушать и слышать партнёра, уважающий своё и чужое мне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представление об основах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представление об основах здорового и безопасного образа жизн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принцип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ализации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воспитания с жизнь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дагогического взаимодействия с семьёй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оритетности социального опыта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нностно-смысловой направленност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общности и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взаимодействия педагога и ученик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ое взаимодейств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е и объективное отношение взрослого к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и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этап: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016 год (август-сентябрь)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и родителей с программой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ициативной группы родителей по реализации этой программы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уровня воспитанности учащихся на начало введения программы</w:t>
      </w:r>
    </w:p>
    <w:p>
      <w:pPr>
        <w:pStyle w:val="Style14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этап: 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16-2020 учебный год</w:t>
      </w:r>
    </w:p>
    <w:p>
      <w:pPr>
        <w:pStyle w:val="Style14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</w:t>
      </w:r>
    </w:p>
    <w:p>
      <w:pPr>
        <w:pStyle w:val="Style14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е отслеживание результатов по реализации программы</w:t>
      </w:r>
    </w:p>
    <w:p>
      <w:pPr>
        <w:pStyle w:val="Style14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ных мероприятий</w:t>
      </w:r>
    </w:p>
    <w:p>
      <w:pPr>
        <w:pStyle w:val="Style14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этап: контрольно-анали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0  учебный год</w:t>
      </w:r>
    </w:p>
    <w:p>
      <w:pPr>
        <w:pStyle w:val="Style14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граммы</w:t>
      </w:r>
    </w:p>
    <w:p>
      <w:pPr>
        <w:pStyle w:val="Style14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основных показателей уровня воспитанности учащихся</w:t>
      </w:r>
    </w:p>
    <w:p>
      <w:pPr>
        <w:pStyle w:val="Style14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и выступление на школьном методическом объединении классных руководителей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 по итогам реализации программы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-902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Основные направления воспитывающе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уховно-нравственное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классного руководителя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то, чтобы научить детей любить людей и жизнь, приобщать их к национальным и общечеловеческим ценност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мья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классного руководителя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сотрудничества родителей и педагогов в формировании личности, на создание благоприятной атмосферы общения, нацеленной на преодоление конфликтных ситуаций в системе «учитель – ученик – родитель».</w:t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доров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классного руководителя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развитие духовных и физических возможностей личности школьников, на формирование прочных основ нравственного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теллект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классного руководителя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ученикам в развитие способности действовать, целесообразно мыслить, рационально и эффективно использовать свои интеллектуальные умения; на развитие мыслительных способностей учащихся, на выявление и развитие индивидуальных творческих задатков и способ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940" w:hanging="3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суг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900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классного руководителя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создание     условий для проявления учащимися класса инициативы и самостоятельности, ответственности, на развитие интереса учащихся к внеурочной деятельности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истема мероприятий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й материал разделён на блоки по года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блок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(2016-2017 учебный год)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Я ОБЩАЮСЬ, ЗНАЧИТ, Я УЧ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умения общаться и сотрудни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пешной адаптации детей к школьным условиям, снижению школьной тревож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, начать работу  над созданием дружного ученического коллекти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 творческого потенциала дете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процессу и содержанию учебн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bCs/>
          <w:sz w:val="28"/>
          <w:szCs w:val="28"/>
        </w:rPr>
        <w:t>создание дружного классного коллектива, заинтересованного процессом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-й бл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2017-2019учебный год) 2-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ЧУ УЧИТЬСЯ! МОГУ УЧИТЬСЯ! ЛЮБЛЮ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е возможностей и способносте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и совершенствовать общеучебные умения и навы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достигать эффективности в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ть продуктивному взаимодействию с другими людьми; воспитывать  уважительное отношение к каждому члену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быть здоровым душой и телом, стремиться творить своё здоров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спитывать патриотические чувства к своей Родине, бережного отношения к историческому и культурному наследию России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вать эмоциональную и волевую сфер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освоение приёмов эффективного взаимодействия, познание ребёнком самого себя, применение своих возможностей и способнос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бл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2019-2020 учебный год) 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 МИРЕ, МИР В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оциально-активной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познавательных процессов, повышение учебной мотив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ация  социально значимой, важной и ценимой окружающими 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толерантности к себе и окружающи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практики реальных социальных действ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мения строить отношения с разными людь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воспитание хорошо социализированного выпускника начальной школы, готового к успешной деятельности и реализации себя в среднем зве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26" w:hanging="0"/>
        <w:rPr/>
      </w:pPr>
      <w:r>
        <w:rPr/>
        <w:t>План программных мероприяти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"/>
        <w:gridCol w:w="349"/>
        <w:gridCol w:w="3240"/>
        <w:gridCol w:w="540"/>
        <w:gridCol w:w="11"/>
        <w:gridCol w:w="2149"/>
        <w:gridCol w:w="540"/>
        <w:gridCol w:w="11"/>
        <w:gridCol w:w="1969"/>
        <w:gridCol w:w="36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 клас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равствен-ность и патрио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рождения класса» (1 сентября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я живу» (2 неделя октября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твоего им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неделя ноября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тичья столовая» (декабрь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братьев наших меньших» (январь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, ну-ка, мальчики!» (февраль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улы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раз в месяц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Поб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олерантност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амоконтроля и самоорганиз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Родине, своём родном крае, месте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тского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ых межличностных связей в детском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мья и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улки-походы в л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ая любимая мамочка моя!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емьи» (начало март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родител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менинник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любви к    родн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Создание благоприятной атмосферы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овышение роли семьи в мировоззрении учащихс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стопримечательност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домашней атмосферы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нутрисемейных связей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ье и спо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школы и город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улки-походы в л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)-катание на коньках, с горо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трана Спортландия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бесед и иг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город Здоровейск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 безопас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возможностей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физической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теллект и твор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стали школьниками» (сентябрь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удит-ш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остях у мудрого царя» (декабрь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хиад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щание с азбукой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просы Почемучки» (апрель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городских творческих конкурс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овогодней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неделя декабря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поделок и рисунк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умный» ( в конце четверти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и творческих работ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чувства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амоорганиза-ции и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мственного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орческих наклонностей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и их дальнейшее интеллектуальное и культу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уг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, музеев, театр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диционных празднич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го уровня учащих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ых и твор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ным наследием Росс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, гордости за свой нар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ным наследием родн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ворческих возмож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равственность и патрио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Бабушка рядышком с дедушкой» ( 1 октябр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я себя, уважайте других» 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октябр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город» (3 неделя ноябр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неделя ноябр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и права и обязанности»(2 неделя декабр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уда мы ро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 (январь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а солдатская- сила богатырская» (к 23 феврал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 вежливых на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 раз в месяц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здник (март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- день Земл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Росс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тературная гостина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   любви к родн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олерантност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амоконтроля и самоорган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своём родном крае. Развитие культурн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и овладение навыками работы по до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тского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ых межличностных связей в детском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мья и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улки-походы в л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зрослые и дети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мьи (начало март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менинник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оспитание уважения к старши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общ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семьи в мировоззрении уча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опримечательн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домашней атмосферы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нутрисемейных свя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емьи и шко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ье и спо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школы и гор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улки-походы в л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)-катание на коньках, с горо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е и вредные привычки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обсуждением (3 н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 апрел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бесед и игр «Спаси себя с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возможностей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физической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теллект и твор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предметных неделях, городских и всероссийских олимпиа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 течение года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хиа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 свободное время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газета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л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-праздник-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неделя мая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твор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Самый ум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конце четверт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амоорганиза-ции и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чувства ответ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мственного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орческих наклонностей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и их дальнейшее интеллектуальное и культу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и фонда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уг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, музеев, теат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диционных празднич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го уровня учащих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ых и твор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, гордости за свой нар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ным наследием родн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. Применение творческих возмож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равственность и патрио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дружбе, доброте и отзывчивости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моей семьи» (  октябрь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ета друзей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и чем славен Миасс?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-музыкальная гости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вечное слово-мама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неделя ноябр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способности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-практик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царский тур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23 феврал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ая красивая, добрая и милая»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-диалог с игровыми ситу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могу волшебником быть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русской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тературная гостина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-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…» (ма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    гражданского самосознания и причасности к родным истока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олерантност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амоконтроля и самоорганиз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одержательное знакомство с историей своей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своём родном крае. Развитие культурн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тского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ых межличностных связей в детском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мья и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улки-походы в л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герба семь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, мама, я-спортивная семья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мьи (начало март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и родителей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менинник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оспитание уважения к старши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общ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семьи в мировоззрении учащихс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опримечательн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домашней атмосферы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нутрисемейных свя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емьи и школы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ье и спо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школы и гор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улки-походы в л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)-катание на коньках, с горо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бесед и игр «Верные друзья здоров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ё здоровь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возможностей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физической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теллект и твор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предметных неделях, городских и всероссийских олимпиа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года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дрые заповеди предков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овогодней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неделя декабря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ейн-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лавы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-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неделя мая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твор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амый ум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конце четверти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й кон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- лучшее учение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амоорганиза-ции и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чувства ответственност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мственного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орческих наклонностей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и их дальнейшее интеллектуальное и культу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и фонда класса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уг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, музеев, теат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диционных празднич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го уровня учащих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ых и твор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, гордости за свой нар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ным наследием родн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. Применение творческих возмож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равственность и патрио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добре и милосердии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любовью к России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в жизни моего города»(октябрь, ноябрь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неделя ноябр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вные вопросы»(2 неделя декабр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я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ая сила слов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бес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не обо мне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рш-бросок через лесок»(к 23 февраля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мы разные нужны…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с элементами трен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й сказать: «Нет!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игу народа жить в веках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   любви к родн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олерантност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амоконтроля и самоорганиз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ися их личной ответственности за будущее 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своём родном крае. Развитие культурн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и овладение навыками работы по до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тского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ых межличност-ных связей в детском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мья и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улки-походы в л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мейная олимпиада 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семьи (начало март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хорошим сыном, дочерью?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менинник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оспитание уважения к старши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общ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семьи в мировоззрении учащихс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опримечательн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домашней атмосферы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нутрисемейных свя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емьи и школы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доровье и спо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школы и гор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улки-походы в л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)-катание на коньках, с горо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организм.  Куда ведут привычки?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бесед и иг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.» (1 раз в месяц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А до Я в спор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возможностей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физической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теллект и твор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предметных неделях, городских и всероссийских олимпиа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года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хиа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дакция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ейн-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маст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 я отличаюсь от других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ута славы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- конкурс(3 неделя мая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твор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ум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конце четверт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самоорганиза-ции и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ых склонност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чувства ответственност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умственного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орческих наклонностей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и их дальнейшее интеллектуальное и культу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и фонда класса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уг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, музеев, теат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диционных празднич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го уровня учащих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ых и твор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, гордости за свой нар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ным наследием родн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. Применение творческих возмож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Социальные партнеры классного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партнерство — система взаимодействия классного руководителя с представителями окружающего социума в интересах развития личности ребенка, с целью использования воспитательного потенциала окружающей среды и ее субъектов для обеспечения реализации педагогических целей, организации воспитате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социальными партнерами классного руководителя являются родители детей, обучающихся в классе, а также представители сторонних учреждений, организаций и предприятий, участвующие в реализации воспитате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 внутри школьного взаимо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796925" distR="811530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5583555" cy="5572125"/>
            <wp:effectExtent l="0" t="0" r="0" b="0"/>
            <wp:wrapNone/>
            <wp:docPr id="1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воспитывающей деятельности</w:t>
      </w:r>
    </w:p>
    <w:p>
      <w:pPr>
        <w:pStyle w:val="Normal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5780" cy="6670675"/>
            <wp:effectExtent l="0" t="0" r="0" b="0"/>
            <wp:docPr id="2" name="Организационная 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548" r="-6" b="-2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познавательной активно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679"/>
        <w:gridCol w:w="122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ученик подолгу занимается какой-нибудь умственной работой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ед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почитает школьник, когда задан вопрос на сообразительность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у найти от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готовый ответ от друг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и читает школьник дополнительной литературы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или совсем ничего не чита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эмоционально ученик относится к интересному для него занятию, связанному с умственной работой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эмоцион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 ярко не выражены (здесь надо учитывать общую эмоциональность ученик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 задает вопросы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ед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 основе наблюдений, бесед с другими учителями, с родителями должен выбрать ответы на вопросы анке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у баллов разделить  на 5. Получим показатель интенсивности познавательной потреб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Если 3,5 &lt;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&lt;=5, то можно считать, что у данного ученика сильно выражена познавательная потребность; если 2,5&lt;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&lt;=3,5, то она выражена умеренно; если менее 2,5 – то слаб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спользован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Школа жизни. М., 200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детей  в школе: Новые подходы и новые технологии / Под ред. Н.Е. Щурковой. М., 1998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 Н.Ф. Социализация и воспитание ребёнка. СПб.: Речь, 2004.- 272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ому руководителю о самоуправлении в классе: Методические рекомендации / Авт. – сост. М.А.Александрова, Е.И. Баранова , Е.В. Володина, Е.Н. Степанов. – М.: ТЦ Сфера, 2006. -96 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ва Л. В. 25 развивающих занятий со второклассниками. Популярное пособие для родителей и педагогов.- Ярославль, Академия развития, 2007. – 160 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ик А. В. Общение в процессе воспитания. М., 200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нтроль в процессе воспитания. Методические рекомендации / под ред. Е.Н. Степанова.-М.: ТЦ Сфера, 2006.-160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С.Д. Технология воспитания. М., 200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С.Л. Воспитание школы. М., 200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ганова Л.В. Уроки практической психологии в начальной школе. Учебное пособие / Л.В. Строганова. – М.: Педагогическое общество России , 2005.-96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Новое воспитание. М., 2000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5:00Z</dcterms:created>
  <dc:creator>Дима</dc:creator>
  <dc:description/>
  <cp:keywords/>
  <dc:language>en-US</dc:language>
  <cp:lastModifiedBy>каб-15</cp:lastModifiedBy>
  <cp:lastPrinted>2016-09-19T07:34:00Z</cp:lastPrinted>
  <dcterms:modified xsi:type="dcterms:W3CDTF">2016-09-19T03:00:00Z</dcterms:modified>
  <cp:revision>15</cp:revision>
  <dc:subject/>
  <dc:title/>
</cp:coreProperties>
</file>